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-960755</wp:posOffset>
                </wp:positionV>
                <wp:extent cx="6620510" cy="159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1598400"/>
                          <a:chOff x="0" y="0"/>
                          <a:chExt cx="6620400" cy="1598400"/>
                        </a:xfrm>
                      </wpg:grpSpPr>
                      <wpg:grpSp>
                        <wpg:cNvGrpSpPr/>
                        <wpg:grpSpPr>
                          <a:xfrm>
                            <a:off x="3943440" y="0"/>
                            <a:ext cx="2677320" cy="56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42615" t="15539" r="3127" b="68711"/>
                            <a:stretch/>
                          </pic:blipFill>
                          <pic:spPr>
                            <a:xfrm>
                              <a:off x="0" y="0"/>
                              <a:ext cx="2677320" cy="53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517680"/>
                              <a:ext cx="267660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52800" cy="1598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6032" t="15539" r="55927" b="37200"/>
                            <a:stretch/>
                          </pic:blipFill>
                          <pic:spPr>
                            <a:xfrm>
                              <a:off x="0" y="0"/>
                              <a:ext cx="1384200" cy="159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75840" y="0"/>
                              <a:ext cx="2677320" cy="5670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42615" t="15539" r="3127" b="68711"/>
                              <a:stretch/>
                            </pic:blipFill>
                            <pic:spPr>
                              <a:xfrm>
                                <a:off x="0" y="0"/>
                                <a:ext cx="2677320" cy="53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60" y="517680"/>
                                <a:ext cx="26766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-75.65pt;width:521.35pt;height:125.85pt" coordorigin="-1417,-1513" coordsize="10427,2517">
                <v:group id="shape_0" style="position:absolute;left:4793;top:-1513;width:4216;height:8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93;top:-1513;width:4215;height:83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795;top:-698;width:4214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1417;top:-1513;width:6226;height:2517">
                  <v:shape id="shape_0" stroked="f" o:allowincell="f" style="position:absolute;left:-1417;top:-1513;width:2179;height:251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592;top:-1513;width:4216;height:894">
                    <v:shape id="shape_0" stroked="f" o:allowincell="f" style="position:absolute;left:592;top:-1513;width:4215;height:83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593;top:-698;width:4214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305</wp:posOffset>
                </wp:positionH>
                <wp:positionV relativeFrom="paragraph">
                  <wp:posOffset>-960755</wp:posOffset>
                </wp:positionV>
                <wp:extent cx="6102985" cy="1363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363320"/>
                          <a:chOff x="0" y="0"/>
                          <a:chExt cx="6103080" cy="1363320"/>
                        </a:xfrm>
                      </wpg:grpSpPr>
                      <wpg:grpSp>
                        <wpg:cNvGrpSpPr/>
                        <wpg:grpSpPr>
                          <a:xfrm>
                            <a:off x="3425760" y="0"/>
                            <a:ext cx="2677320" cy="567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42615" t="15539" r="3127" b="68711"/>
                            <a:stretch/>
                          </pic:blipFill>
                          <pic:spPr>
                            <a:xfrm>
                              <a:off x="0" y="0"/>
                              <a:ext cx="2677320" cy="53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" y="517680"/>
                              <a:ext cx="267660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52840"/>
                            <a:ext cx="47764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-75.65pt;width:480.55pt;height:107.4pt" coordorigin="2243,-1513" coordsize="9611,2148">
                <v:group id="shape_0" style="position:absolute;left:7638;top:-1513;width:4216;height:894">
                  <v:shape id="shape_0" stroked="f" o:allowincell="f" style="position:absolute;left:7638;top:-1513;width:4215;height:83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639;top:-698;width:4214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243;top:-170;width:7521;height:8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GB"/>
        </w:rPr>
        <w:t>22</w:t>
      </w:r>
    </w:p>
    <w:p>
      <w:pPr>
        <w:pStyle w:val="Style21"/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Program Overview - Peace Mediation Course 2019</w:t>
      </w:r>
    </w:p>
    <w:p>
      <w:pPr>
        <w:pStyle w:val="Style21"/>
        <w:spacing w:before="0" w:after="0"/>
        <w:jc w:val="center"/>
        <w:rPr/>
      </w:pPr>
      <w:r>
        <w:rPr/>
        <w:tab/>
      </w:r>
    </w:p>
    <w:tbl>
      <w:tblPr>
        <w:tblW w:w="971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111"/>
        <w:gridCol w:w="3241"/>
        <w:gridCol w:w="870"/>
      </w:tblGrid>
      <w:tr>
        <w:trPr>
          <w:trHeight w:val="427" w:hRule="atLeast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opic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e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lock</w:t>
            </w:r>
          </w:p>
        </w:tc>
      </w:tr>
      <w:tr>
        <w:trPr>
          <w:trHeight w:val="802" w:hRule="atLeast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, 30 Ju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Start at 16:00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to the course and joint dinner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tthias Siegfried / Philipp Lustenberge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n, 1 July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verview of mediation today / Mediation analysis / Introduction to negotiation 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Thomas Hottinger / Philipp Lustenberger / Katrina Abatis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ontext / </w:t>
              <w:br/>
              <w:t>Negotiation</w:t>
            </w:r>
          </w:p>
        </w:tc>
      </w:tr>
      <w:tr>
        <w:trPr>
          <w:trHeight w:val="691" w:hRule="atLeast"/>
          <w:cantSplit w:val="true"/>
        </w:trPr>
        <w:tc>
          <w:tcPr>
            <w:tcW w:w="1494" w:type="dxa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ue, 2 July 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gotiation skil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vening: social event</w:t>
            </w:r>
          </w:p>
        </w:tc>
        <w:tc>
          <w:tcPr>
            <w:tcW w:w="324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on Mason / Philipp Lustenberger / MS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1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d, 3 July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ation skills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ll Marsh / Simon Mason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diation</w:t>
            </w:r>
          </w:p>
        </w:tc>
      </w:tr>
      <w:tr>
        <w:trPr>
          <w:trHeight w:val="685" w:hRule="atLeast"/>
        </w:trPr>
        <w:tc>
          <w:tcPr>
            <w:tcW w:w="1494" w:type="dxa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u, 4 Jul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ornin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ation skills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ll Marsh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1494" w:type="dxa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fternoon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cess Design and Multi-track mediation</w:t>
            </w:r>
          </w:p>
        </w:tc>
        <w:tc>
          <w:tcPr>
            <w:tcW w:w="324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on Mason / Philipp Lustenberger and Meredith Preston McGhi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ces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ign</w:t>
            </w:r>
          </w:p>
        </w:tc>
      </w:tr>
      <w:tr>
        <w:trPr>
          <w:trHeight w:val="729" w:hRule="atLeast"/>
        </w:trPr>
        <w:tc>
          <w:tcPr>
            <w:tcW w:w="1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i, 5 July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ses of multi-track mediatio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edith Preston McGhie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729" w:hRule="atLeast"/>
        </w:trPr>
        <w:tc>
          <w:tcPr>
            <w:tcW w:w="1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t, 6 Ju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Until 15: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cesses &amp; modalities of inclusio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nia Paffenholz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, 7 July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ee Day 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494" w:type="dxa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n, 8 July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ating security arrangements in peace proc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rg Stein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cess design</w:t>
            </w:r>
          </w:p>
        </w:tc>
      </w:tr>
      <w:tr>
        <w:trPr>
          <w:trHeight w:val="592" w:hRule="atLeast"/>
        </w:trPr>
        <w:tc>
          <w:tcPr>
            <w:tcW w:w="1494" w:type="dxa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ue, 9 July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sharing arrangements in peace proc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vening: fire side ch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ie-Joelle Zahar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d, 10 July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rack 1-1.5, formal processes, high powered mediation 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lian Thomas Hottinger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14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u, 11 July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le pl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vening: social event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lian Thomas Hottinge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imon Mason / Philipp Lustenberger)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ercise</w:t>
            </w:r>
          </w:p>
        </w:tc>
      </w:tr>
      <w:tr>
        <w:trPr>
          <w:trHeight w:val="703" w:hRule="atLeast"/>
        </w:trPr>
        <w:tc>
          <w:tcPr>
            <w:tcW w:w="1494" w:type="dxa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i, 12 Jul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ornin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briefing of role play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n questions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lian Thomas Hottinger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149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Afterno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nd at 16:00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ation and Swiss foreign policy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ap-up, handing out of certificates</w:t>
            </w:r>
          </w:p>
        </w:tc>
        <w:tc>
          <w:tcPr>
            <w:tcW w:w="3241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éphane Rey / Georg Stein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Style21"/>
        <w:spacing w:before="28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lang w:val="en-GB"/>
      </w:rPr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1395</wp:posOffset>
            </wp:positionH>
            <wp:positionV relativeFrom="paragraph">
              <wp:posOffset>20955</wp:posOffset>
            </wp:positionV>
            <wp:extent cx="1002030" cy="373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515</wp:posOffset>
            </wp:positionH>
            <wp:positionV relativeFrom="paragraph">
              <wp:posOffset>20955</wp:posOffset>
            </wp:positionV>
            <wp:extent cx="783590" cy="454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lang w:val="en-GB"/>
      </w:rPr>
      <w:t>www.peacemediation.ch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i/>
      <w:iCs/>
      <w:sz w:val="28"/>
      <w:szCs w:val="28"/>
      <w:lang w:val="de-CH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Style41">
    <w:name w:val="style4"/>
    <w:basedOn w:val="Normal"/>
    <w:qFormat/>
    <w:pPr>
      <w:spacing w:before="280" w:after="280"/>
    </w:pPr>
    <w:rPr>
      <w:lang w:val="en-GB"/>
    </w:rPr>
  </w:style>
  <w:style w:type="paragraph" w:styleId="Style13">
    <w:name w:val="style1"/>
    <w:basedOn w:val="Normal"/>
    <w:qFormat/>
    <w:pPr>
      <w:spacing w:before="280" w:after="280"/>
    </w:pPr>
    <w:rPr>
      <w:lang w:val="en-GB"/>
    </w:rPr>
  </w:style>
  <w:style w:type="paragraph" w:styleId="Style71">
    <w:name w:val="style7"/>
    <w:basedOn w:val="Normal"/>
    <w:qFormat/>
    <w:pPr>
      <w:spacing w:before="280" w:after="280"/>
    </w:pPr>
    <w:rPr>
      <w:lang w:val="en-GB"/>
    </w:rPr>
  </w:style>
  <w:style w:type="paragraph" w:styleId="Style101">
    <w:name w:val="style10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hyperlink" Target="http://www.peacemediatio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6:00Z</dcterms:created>
  <dc:creator>Matthias Siegfried</dc:creator>
  <dc:description/>
  <cp:keywords/>
  <dc:language>en-US</dc:language>
  <cp:lastModifiedBy>Julia Pickhardt</cp:lastModifiedBy>
  <cp:lastPrinted>2014-12-10T09:08:00Z</cp:lastPrinted>
  <dcterms:modified xsi:type="dcterms:W3CDTF">2019-06-19T06:16:00Z</dcterms:modified>
  <cp:revision>2</cp:revision>
  <dc:subject/>
  <dc:title/>
</cp:coreProperties>
</file>